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17г. № 250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8 год</w:t>
      </w:r>
    </w:p>
    <w:p>
      <w:pPr>
        <w:pStyle w:val="Normal"/>
        <w:jc w:val="center"/>
        <w:rPr/>
      </w:pPr>
      <w:r>
        <w:rPr/>
        <w:t>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8 год и плановый период 2019 и 2020 годов» приведены в соответствие средства межбюджетных трансфертов выделяемых из краевого бюджета в виде дотаций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дотации на сбалансированность бюджетной обеспеченности района на сумму 9</w:t>
      </w:r>
      <w:r>
        <w:rPr>
          <w:lang w:val="en-US"/>
        </w:rPr>
        <w:t> </w:t>
      </w:r>
      <w:r>
        <w:rPr/>
        <w:t>314</w:t>
      </w:r>
      <w:r>
        <w:rPr>
          <w:lang w:val="en-US"/>
        </w:rPr>
        <w:t> </w:t>
      </w:r>
      <w:r>
        <w:rPr/>
        <w:t>000,0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выделяемые из финансового резерва для ликвидации ЧС на сумму 12 723 036,42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тить субвенции бюджетам на осуществление первичного воинского учета на территориях, где отсутствуют военные комиссариаты на сумму 134 54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тить субвенции на  государственную регистрацию актов гражданского состояния на сумму 307 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на сумму 1 450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на сумму 690 735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на сумму 1 756 37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на сумму 13 058 74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17г. № 250 «О районном бюджете Михайловского муниципального района на 2018 год и плановый период 2019 и 2020 годов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и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(тыс. </w:t>
      </w:r>
      <w:r>
        <w:rPr/>
        <w:t>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1276"/>
        <w:gridCol w:w="1581"/>
        <w:gridCol w:w="1900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Обеспечение содержания, ремонта автомобильных дорог, мест общего поль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   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держание и ремонт муниципального жил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2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ММ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  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дополнительного образования в сфере культуры и искусства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  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учреждений культуры"  -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«Дошкольн. образ.» -мун. Зад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6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мун. Зад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полнит. образ.» -мун. Зад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9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полнит. образ.» -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71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2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14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lang w:val="en-US"/>
        </w:rPr>
        <w:t>1</w:t>
      </w:r>
      <w:r>
        <w:rPr/>
        <w:t>2.2018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3:00Z</dcterms:created>
  <dc:creator>SAN</dc:creator>
  <dc:description/>
  <dc:language>en-US</dc:language>
  <cp:lastModifiedBy>TaranenkoIU</cp:lastModifiedBy>
  <cp:lastPrinted>2018-11-16T14:44:00Z</cp:lastPrinted>
  <dcterms:modified xsi:type="dcterms:W3CDTF">2019-03-27T22:23:00Z</dcterms:modified>
  <cp:revision>2</cp:revision>
  <dc:subject/>
  <dc:title/>
</cp:coreProperties>
</file>